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76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نه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مي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6.25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نه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س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مي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76"/>
        <w:gridCol w:w="255"/>
        <w:gridCol w:w="1021"/>
        <w:gridCol w:w="511"/>
        <w:gridCol w:w="766"/>
        <w:gridCol w:w="765"/>
        <w:gridCol w:w="511"/>
        <w:gridCol w:w="1021"/>
        <w:gridCol w:w="255"/>
        <w:gridCol w:w="127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ميم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altameemi@colmed-alnahrain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ري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اطن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ع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ائ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ش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بي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avison's practice of medicine. 21 ed, churgliving ston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hris S.R. Hatton, Haematology , Lecture Notes, A John Wiley &amp; Sons, Ltd., Publica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نهجي</w:t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2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ساع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Wintriob's hematology, 4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th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 2010,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Hoffbrand’s Essential Haematology, Wiley-Blackwell</w:t>
            </w:r>
          </w:p>
          <w:p>
            <w:pPr>
              <w:pStyle w:val="Normal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7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دي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ه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دار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9340</wp:posOffset>
            </wp:positionH>
            <wp:positionV relativeFrom="paragraph">
              <wp:posOffset>2857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09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85725</wp:posOffset>
                </wp:positionV>
                <wp:extent cx="2712085" cy="1543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نه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ط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مي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5pt;mso-wrap-distance-left:9.05pt;mso-wrap-distance-right:9.05pt;mso-wrap-distance-top:0pt;mso-wrap-distance-bottom:0pt;margin-top:6.7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نه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ط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س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مي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 – الفصل الثان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16"/>
        <w:gridCol w:w="2700"/>
      </w:tblGrid>
      <w:tr>
        <w:trPr>
          <w:trHeight w:val="11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ية</w:t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ديم والتعريف بامراض الدم السري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جعة للخلفية الفسلجية ل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مراض كريات الدم الحمرا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الدرس النظري </w:t>
            </w:r>
          </w:p>
          <w:p>
            <w:pPr>
              <w:pStyle w:val="Default"/>
              <w:bidi w:val="1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المحاظرة </w:t>
            </w:r>
          </w:p>
          <w:p>
            <w:pPr>
              <w:pStyle w:val="Default"/>
              <w:bidi w:val="1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المناقشة </w:t>
            </w:r>
          </w:p>
          <w:p>
            <w:pPr>
              <w:pStyle w:val="Default"/>
              <w:bidi w:val="1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تفاعل من الطلبة</w:t>
            </w:r>
          </w:p>
          <w:p>
            <w:pPr>
              <w:pStyle w:val="Default"/>
              <w:bidi w:val="1"/>
              <w:jc w:val="left"/>
              <w:rPr/>
            </w:pPr>
            <w:r>
              <w:rPr>
                <w:sz w:val="52"/>
                <w:sz w:val="52"/>
                <w:szCs w:val="52"/>
                <w:rtl w:val="true"/>
              </w:rPr>
              <w:t>اعطاء حالات سريرية</w:t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ر الدم الح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ر الدم عن نقص الحدي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ر الدم الثان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رالدم الوبي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شل نخاع العظ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عفات زيادة نسبة الحديد في الجس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ر الدم التحللي الوراث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سيمي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فقر الدم المنجل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ريات الدم المتكور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نقص انزيم الباق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قر الدم التحللي المكتس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ربرا الوعائية التخث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قر الدم المناعي المكتس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لوكيم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لوكيم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وكيميا الحاد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كيميا النخاعية المزم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لوكيميا ال</w:t>
            </w:r>
            <w:r>
              <w:rPr>
                <w:b/>
                <w:b/>
                <w:bCs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rtl w:val="true"/>
              </w:rPr>
              <w:t>فاوية المزمن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رع نخاع العظ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دم ومضاعفات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ادة خضاب الد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ليف نخاع العظ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اض النز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عراض وعلامات الامراض النزفي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زف الوراثي الهيموفل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ض فون ولبران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نزف الوراثي المكتس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راض صفيحات الدم النزفي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اض تخثر ال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ج الكيمياو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75260</wp:posOffset>
                </wp:positionV>
                <wp:extent cx="3054985" cy="1190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3.75pt;mso-wrap-distance-left:9.05pt;mso-wrap-distance-right:9.05pt;mso-wrap-distance-top:0pt;mso-wrap-distance-bottom:0pt;margin-top:13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111760</wp:posOffset>
                </wp:positionV>
                <wp:extent cx="2286000" cy="16097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 Nahr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4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  <w:t>Waseem F. Al Tameem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consulta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same ab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75pt;mso-wrap-distance-left:9.05pt;mso-wrap-distance-right:9.05pt;mso-wrap-distance-top:0pt;mso-wrap-distance-bottom:0pt;margin-top:-8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 Nahr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MEDIC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MEDIC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4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  <w:t>Waseem F. Al Tameem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consulta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same ab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 – First semester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270"/>
        <w:gridCol w:w="1080"/>
        <w:gridCol w:w="540"/>
        <w:gridCol w:w="810"/>
        <w:gridCol w:w="810"/>
        <w:gridCol w:w="540"/>
        <w:gridCol w:w="1080"/>
        <w:gridCol w:w="270"/>
        <w:gridCol w:w="13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aseem F. Al Tamee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altameemi@colmed-alnahrain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linical hemat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d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aseem F. Al Tamee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red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heory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Practical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lin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art of medicine practi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aking  student with clinical approach &amp;management of different blood disea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ectures, small group teaching ,  seminars, clinical ses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avison's practice of medicine. 21 ed, churgliving ston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hris S.R. Hatton, Haematology , Lecture Notes, A John Wiley &amp; Sons, Ltd., Publica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ype of referenc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ssential or Assistant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5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5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sista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Wintriob's hematology, 4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th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 2010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Hoffbrand’s Essential Haematology, Wiley-Blackwell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Mid Term Tes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20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7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/>
            </w:pPr>
            <w:r>
              <w:rPr/>
              <w:t>Update perc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%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/>
              <w:t>Administrative number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-177800</wp:posOffset>
                </wp:positionV>
                <wp:extent cx="2714625" cy="17049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 Nahr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4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  <w:t>Waseem F. Al Tameem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.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consulta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same ab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4.25pt;mso-wrap-distance-left:9.05pt;mso-wrap-distance-right:9.05pt;mso-wrap-distance-top:0pt;mso-wrap-distance-bottom:0pt;margin-top:-14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 Nahr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MEDIC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MEDIC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4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  <w:t>Waseem F. Al Tameem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.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consulta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same abo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53340</wp:posOffset>
                </wp:positionV>
                <wp:extent cx="27882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 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99pt;mso-wrap-distance-left:9.05pt;mso-wrap-distance-right:9.05pt;mso-wrap-distance-top:0pt;mso-wrap-distance-bottom:0pt;margin-top:4.2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 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</w:rPr>
        <w:t xml:space="preserve">Course weekly Outline – second </w:t>
      </w:r>
      <w:r>
        <w:rPr/>
        <w:t xml:space="preserve"> Semester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12"/>
        <w:gridCol w:w="5074"/>
        <w:gridCol w:w="2109"/>
      </w:tblGrid>
      <w:tr>
        <w:trPr>
          <w:trHeight w:val="5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>
          <w:trHeight w:val="51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roduction (haematopoiesis, blood elements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 of blood physiology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of blood cells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l ranges of complete blood count &amp;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ommon alteration of these normal count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vestigations In Hematology, Approach to anemia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ing common morphological abnoramlities on blood smears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tion of bone marrow syudy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ding on bone marrow examinations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y analysis of patient with anemia 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cal examin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of causes of anemia &amp;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lassification of anemias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ormal lectures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Clinical session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linical cases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Interactive lectures </w:t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crocytosis(Iron Deficiency Anemia, Anemia of chronic disease, Sideroblastic anemia(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ses of microcyt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presentation of iron deficiency anemia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s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erential 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m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rocytosis (Megaloblastic anemia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ses of macrocyt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urological manifestation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2 resourc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ic acid resourc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ncytopenia (Aplastic anemia, Paroxysmal nocturnal hemoglobinuria, Myelodysplastic syndrome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us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of disease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tropenic fever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erential 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Treatment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ron Overload, Approach to Hemoly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s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mochromat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mosider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on chelation therap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molytic disord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reditary disorders of hemoglobin structure &amp; synthesis (Thalassemia &amp; Sickle cell disease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hogene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fusion progra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Splenctomy ind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editary hemolytic anemia (Erythrocyte membrane defect &amp; Erythrocyte enzyme defect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hogene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fusion progra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Splenctomy indication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quired hemolytic anemia (Immmune 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Pathogene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quired hemolytic anemia (non Immune) &amp; approach to Malignant WBC disorder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hogene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erential 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ect antiglubulin te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Treatment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cute leukemia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erences between types of leukemia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rognos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Treatment of acute leukemia (Chemotherapy &amp; stem cell transplantation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s of treatment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portive care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eminated intravascular coagulopath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uction chemotherapy protocol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olid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Treatment of AML M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81"/>
        <w:gridCol w:w="5002"/>
        <w:gridCol w:w="2079"/>
      </w:tblGrid>
      <w:tr>
        <w:trPr>
          <w:trHeight w:val="56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fusion medicine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reening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ossmatching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sive transfus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ma exchange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pla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e marrow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m cells transpla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tion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a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omplications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ymphoproliferative disorders (Chronic Lymphocytic Leukemia CLL &amp; Hairy Cell Leukemia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Differences between types of leukemia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tion of treatm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Pro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onic Myeloproliferative Disorders (Chronic myeloid leukemia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gation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erences from leukemoid reac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ses of the diseas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Treatment line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onic Myeloproliferative Disorders (Polycythemia vera ,Essential thrombocythemi &amp; Idiopathic primary myelofibrosis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Pro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ymphoma (non Hodgkin lymphoma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olent &amp; aggressive leukemi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m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HOP &amp;R CHOP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dgkin disease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men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VD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sma cell disorder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y of plasma cell disease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ication of multiple myeloma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tic criteria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nosi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Treatm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15"/>
        <w:gridCol w:w="5081"/>
        <w:gridCol w:w="2112"/>
      </w:tblGrid>
      <w:tr>
        <w:trPr>
          <w:trHeight w:val="58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orders of Hemostasis (Approach to bleeding disorder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ry hemostasis defect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 of hemost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y tak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Differences between primary hemostasis &amp; secondar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ry Hemostasis Defects (Platelets defects &amp;Vessels defects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mune thrombocytopenic purpura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ute &amp; chronic form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i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Treatm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editary platelet defect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nard soulier syndrom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Glanzmann thromboasthenai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ondary Hemostasis disorders (Hemophilia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verity classif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ment lin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omplication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55"/>
        <w:gridCol w:w="4944"/>
        <w:gridCol w:w="2055"/>
      </w:tblGrid>
      <w:tr>
        <w:trPr>
          <w:trHeight w:val="54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n Willbrand disease &amp; DIC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verity classific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ment lin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mplic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ombophilia &amp; Anticoagualtion therapy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k group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present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sis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gation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of anti coagulation therap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ica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otherapy principl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Classification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7:00Z</dcterms:created>
  <dc:creator>user1</dc:creator>
  <dc:description/>
  <dc:language>en-US</dc:language>
  <cp:lastModifiedBy>DR.Ahmed Saker</cp:lastModifiedBy>
  <cp:lastPrinted>2017-10-05T12:53:00Z</cp:lastPrinted>
  <dcterms:modified xsi:type="dcterms:W3CDTF">2017-10-20T20:05:00Z</dcterms:modified>
  <cp:revision>8</cp:revision>
  <dc:subject/>
  <dc:title/>
</cp:coreProperties>
</file>