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47625</wp:posOffset>
                </wp:positionV>
                <wp:extent cx="256222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3.75pt;width:201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8485</wp:posOffset>
                </wp:positionH>
                <wp:positionV relativeFrom="paragraph">
                  <wp:posOffset>-276225</wp:posOffset>
                </wp:positionV>
                <wp:extent cx="2609850" cy="24384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 xml:space="preserve">University:  Al-Nahrain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College:  Medicin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Department: Chemistry and Biochemistr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Stage: Master / First sem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Lecturer name: D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IQ"/>
                              </w:rPr>
                              <w:t>. Najat Abdul-Razaq, Dr. Omer F. Abdul Rasheed, and Dr. Rayah S. Bab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Qualification: Prof. and Assistant Professo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Place of work: Chemistry and Biochemistry Depart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-21.75pt;width:205.45pt;height:19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 xml:space="preserve">University:  Al-Nahrain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College:  Medicine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Department: Chemistry and Biochemistry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Stage: Master / First seme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Lecturer name: D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IQ"/>
                        </w:rPr>
                        <w:t>. Najat Abdul-Razaq, Dr. Omer F. Abdul Rasheed, and Dr. Rayah S. Bab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Qualification: Prof. and Assistant Professo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Place of work: Chemistry and Biochemistry Depart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Flow up of implementation celli pass play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6"/>
        <w:gridCol w:w="1576"/>
        <w:gridCol w:w="1576"/>
        <w:gridCol w:w="1576"/>
        <w:gridCol w:w="1576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urse Instructor</w:t>
            </w:r>
          </w:p>
        </w:tc>
        <w:tc>
          <w:tcPr>
            <w:tcW w:w="7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r. Rayah Sulaiman Baba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-mail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rayah.baban@colmed-alnahrain.edu.iq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itle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inical Endocrinology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urse Coordinator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r. Najat Abdul-Razaq Hasa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urse Objective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ind w:left="175" w:hanging="17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student should be able to: </w:t>
            </w:r>
          </w:p>
          <w:p>
            <w:pPr>
              <w:pStyle w:val="Default"/>
              <w:bidi w:val="0"/>
              <w:ind w:left="175" w:hanging="17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derstand the function of the endocrine organs, metabolism of their hormones, and their effects on the body. </w:t>
            </w:r>
          </w:p>
          <w:p>
            <w:pPr>
              <w:pStyle w:val="Default"/>
              <w:bidi w:val="0"/>
              <w:ind w:left="175" w:hanging="17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derstand the pathogenesis and pathophysiology of diseases of the pituitary, thyroid, parathyroid, adrenal, pancreas (endocrine), testes, and ovary. </w:t>
            </w:r>
          </w:p>
          <w:p>
            <w:pPr>
              <w:pStyle w:val="Default"/>
              <w:bidi w:val="0"/>
              <w:ind w:left="175" w:hanging="175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 the results of measurements of stimulation and suppression of glands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urse Description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ype here course descriptio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extbook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inical chemistry and metabolic medicine, Martin A. Crook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edition(2006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urse Assessme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erm Tes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Laborato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Quizz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roj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Final Exa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(30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(7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eneral Not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ype here general notes regarding the course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8485</wp:posOffset>
                </wp:positionH>
                <wp:positionV relativeFrom="paragraph">
                  <wp:posOffset>200025</wp:posOffset>
                </wp:positionV>
                <wp:extent cx="2457450" cy="219456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University: Al-Nahr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College: Medic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Department: Chemistry and Biochemis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Stag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;Arial" w:hAnsi="Arial;Arial" w:cs="Arial;Arial"/>
                                <w:color w:val="auto"/>
                                <w:lang w:val="en-US" w:bidi="ar-IQ"/>
                              </w:rPr>
                              <w:t>: Master / First semes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;Arial" w:hAnsi="Arial;Arial" w:cs="Arial;Arial"/>
                                <w:color w:val="auto"/>
                                <w:lang w:val="en-US" w:bidi="ar-IQ"/>
                              </w:rPr>
                              <w:t>: D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IQ"/>
                              </w:rPr>
                              <w:t xml:space="preserve">. Najat Abdul-Razaq, Dr. Omer F. Abdul Rasheed, and Dr. Rayah S. Baban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Qualification: Prof. and Assistant Profes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Place of wor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: Chemistry and Biochemistry Depart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15.75pt;width:193.45pt;height:17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University: Al-Nahr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College: Medici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Department: Chemistry and Biochemis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Stag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;Arial" w:hAnsi="Arial;Arial" w:cs="Arial;Arial"/>
                          <w:color w:val="auto"/>
                          <w:lang w:val="en-US" w:bidi="ar-IQ"/>
                        </w:rPr>
                        <w:t>: Master / First semeste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;Arial" w:hAnsi="Arial;Arial" w:cs="Arial;Arial"/>
                          <w:color w:val="auto"/>
                          <w:lang w:val="en-US" w:bidi="ar-IQ"/>
                        </w:rPr>
                        <w:t>: D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IQ"/>
                        </w:rPr>
                        <w:t xml:space="preserve">. Najat Abdul-Razaq, Dr. Omer F. Abdul Rasheed, and Dr. Rayah S. Baban,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Qualification: Prof. and Assistant Profess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Place of wor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: Chemistry and Biochemistry Depart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200025</wp:posOffset>
                </wp:positionV>
                <wp:extent cx="2714625" cy="169545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Calibri" w:cs="Arial;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05pt;margin-top:15.75pt;width:213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Calibri" w:cs="Arial;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647825" cy="1257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Course Weekly Outline</w:t>
      </w:r>
    </w:p>
    <w:tbl>
      <w:tblPr>
        <w:tblW w:w="108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111"/>
        <w:gridCol w:w="1842"/>
        <w:gridCol w:w="2636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Date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Introduction, classification and mode of 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0"/>
                <w:szCs w:val="20"/>
                <w:lang w:bidi="ar-IQ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. Najat Abdul-Razaq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he hypothalamus and pituitary gland horm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0"/>
                <w:szCs w:val="20"/>
                <w:lang w:bidi="ar-IQ"/>
              </w:rPr>
            </w:pPr>
            <w:r>
              <w:rPr>
                <w:rFonts w:cs="Arial;Arial" w:ascii="Arial;Arial" w:hAnsi="Arial;Arial"/>
                <w:sz w:val="20"/>
                <w:szCs w:val="20"/>
                <w:lang w:bidi="ar-IQ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. Najat Abdul-Razaq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he adrenal g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Dr. Omer F. Abdul Rashe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he gona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Dr. Omer F. Abdul Rashe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darkGray"/>
                <w:lang w:bidi="ar-IQ"/>
              </w:rPr>
              <w:t>Mid Ex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IT horm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Dr. Omer F. Abdul Rashe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Lep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lang w:bidi="ar-IQ"/>
              </w:rPr>
            </w:pPr>
            <w:r>
              <w:rPr>
                <w:rFonts w:cs="Arial;Arial" w:ascii="Arial;Arial" w:hAnsi="Arial;Arial"/>
                <w:sz w:val="20"/>
                <w:szCs w:val="20"/>
                <w:lang w:bidi="ar-IQ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. Najat Abdul-Razaq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The parathyroid gland and calcium homeosta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ar-IQ"/>
              </w:rPr>
              <w:t>Dr. Rayah S. Bab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The thyroid g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ar-IQ"/>
              </w:rPr>
              <w:t>Dr. Rayah S. Bab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Glucose regulating horm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  <w:lang w:bidi="ar-IQ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ar-IQ"/>
              </w:rPr>
              <w:t>Dr. Rayah S. Baban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spacing w:before="0" w:after="200"/>
        <w:jc w:val="left"/>
        <w:rPr/>
      </w:pPr>
      <w:r>
        <w:rPr>
          <w:rFonts w:cs="Arial;Arial" w:ascii="Arial;Arial" w:hAnsi="Arial;Arial"/>
          <w:b/>
          <w:bCs/>
          <w:sz w:val="24"/>
          <w:szCs w:val="24"/>
          <w:lang w:bidi="ar-IQ"/>
        </w:rPr>
        <w:t>INSTRUCTOR Signature:</w:t>
        <w:tab/>
        <w:tab/>
        <w:tab/>
        <w:tab/>
        <w:tab/>
        <w:tab/>
        <w:tab/>
        <w:tab/>
        <w:t>Dean Signatur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MT;Arial" w:hAnsi="ArialMT;Arial" w:cs="ArialMT;Arial"/>
      <w:sz w:val="24"/>
    </w:rPr>
  </w:style>
  <w:style w:type="character" w:styleId="WW8Num2z0">
    <w:name w:val="WW8Num2z0"/>
    <w:qFormat/>
    <w:rPr>
      <w:rFonts w:ascii="Symbol;Symbol" w:hAnsi="Symbol;Symbo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4:00Z</dcterms:created>
  <dc:creator>user</dc:creator>
  <dc:description/>
  <dc:language>en-US</dc:language>
  <cp:lastModifiedBy>Compaq</cp:lastModifiedBy>
  <cp:lastPrinted>2006-02-15T00:33:00Z</cp:lastPrinted>
  <dcterms:modified xsi:type="dcterms:W3CDTF">2014-12-09T09:34:00Z</dcterms:modified>
  <cp:revision>2</cp:revision>
  <dc:subject/>
  <dc:title/>
</cp:coreProperties>
</file>