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6210</wp:posOffset>
                </wp:positionH>
                <wp:positionV relativeFrom="paragraph">
                  <wp:posOffset>47625</wp:posOffset>
                </wp:positionV>
                <wp:extent cx="2562225" cy="1695450"/>
                <wp:effectExtent l="81915" t="812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&amp; Scientific Resea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3pt;margin-top:3.75pt;width:201.7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Republic of Iraq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The Ministry Of Higher 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&amp; Scientific Resear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8485</wp:posOffset>
                </wp:positionH>
                <wp:positionV relativeFrom="paragraph">
                  <wp:posOffset>-276225</wp:posOffset>
                </wp:positionV>
                <wp:extent cx="2609850" cy="24384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University:  Al-Nahrain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College:  Medicin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Department: Chemistry and Biochemistr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Stage: Master / First semeste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Lecturer name 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ar-IQ"/>
                              </w:rPr>
                              <w:t>Dr. Rayah S. Bab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IQ"/>
                              </w:rPr>
                              <w:t>Dr. Estabraq Abdul Rasoul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Qualification: Assistant Professo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Place of work: Chemistry and Biochemistry Departm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55pt;margin-top:-21.75pt;width:205.45pt;height:19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University:  Al-Nahrain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College:  Medicine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Department: Chemistry and Biochemistry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Stage: Master / First semester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Lecturer name 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Times New Roman" w:hAnsi="Times New Roman" w:cs="Times New Roman"/>
                          <w:color w:val="auto"/>
                          <w:lang w:val="en-US" w:bidi="ar-IQ"/>
                        </w:rPr>
                        <w:t>Dr. Rayah S. Baban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IQ"/>
                        </w:rPr>
                        <w:t>Dr. Estabraq Abdul Rasoul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Qualification: Assistant Professor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Place of work: Chemistry and Biochemistry Departme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Flow up of implementation celli pass play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 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76"/>
        <w:gridCol w:w="1576"/>
        <w:gridCol w:w="1576"/>
        <w:gridCol w:w="1576"/>
        <w:gridCol w:w="1576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Instructor</w:t>
            </w:r>
          </w:p>
        </w:tc>
        <w:tc>
          <w:tcPr>
            <w:tcW w:w="7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Dr. Rayah Sulaiman Baban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E-mail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baban.r9@gmail.com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itle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Hormones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Coordinator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Dr. Raid J. Mohammad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Objective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bidi w:val="0"/>
              <w:spacing w:lineRule="auto" w:line="240" w:before="0" w:after="0"/>
              <w:ind w:left="720" w:right="0" w:hanging="36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to review the definition and classification of hormones with the stud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bidi w:val="0"/>
              <w:spacing w:lineRule="auto" w:line="240" w:before="0" w:after="0"/>
              <w:ind w:left="720" w:right="0" w:hanging="36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to inform students;  synthesis, storage and transport of the hormon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bidi w:val="0"/>
              <w:spacing w:lineRule="auto" w:line="240" w:before="0" w:after="0"/>
              <w:ind w:left="720" w:right="0" w:hanging="36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to review the hypothalamus-pituitary-glands ax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bidi w:val="0"/>
              <w:spacing w:lineRule="auto" w:line="240" w:before="0" w:after="0"/>
              <w:ind w:left="720" w:right="0" w:hanging="36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o inform students about the way of hormones regulation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Description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ype here course description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extbook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 xml:space="preserve">Lecture notes of Clinical Chemistry 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16"/>
                <w:szCs w:val="16"/>
                <w:lang w:bidi="ar-IQ"/>
              </w:rPr>
            </w:pPr>
            <w:r>
              <w:rPr>
                <w:rFonts w:cs="Akhbar MT"/>
                <w:sz w:val="16"/>
                <w:szCs w:val="16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Assessmen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erm Tes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Laborator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Quizz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Projec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Final Exam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(30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(70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General Notes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ype here general notes regarding the course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0466" w:leader="none"/>
        </w:tabs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8485</wp:posOffset>
                </wp:positionH>
                <wp:positionV relativeFrom="paragraph">
                  <wp:posOffset>200025</wp:posOffset>
                </wp:positionV>
                <wp:extent cx="2457450" cy="219456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19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IQ"/>
                              </w:rPr>
                              <w:t xml:space="preserve">University: Al-Nahra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IQ"/>
                              </w:rPr>
                              <w:t xml:space="preserve">College: Medici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IQ"/>
                              </w:rPr>
                              <w:t>Department: Chemistry and Biochemis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IQ"/>
                              </w:rPr>
                              <w:t>Stag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Arial" w:hAnsi="Arial" w:cs="Arial"/>
                                <w:color w:val="auto"/>
                                <w:lang w:val="en-US" w:bidi="ar-IQ"/>
                              </w:rPr>
                              <w:t>: Master / First semeste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IQ"/>
                              </w:rPr>
                              <w:t xml:space="preserve">Lecturer name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Arial" w:hAnsi="Arial" w:cs="Arial"/>
                                <w:color w:val="auto"/>
                                <w:lang w:val="en-US" w:bidi="ar-IQ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ar-IQ"/>
                              </w:rPr>
                              <w:t>Dr. Rayah S. Bab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IQ"/>
                              </w:rPr>
                              <w:t>Dr. Estabraq Abdul Raso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Qualification: Assistant Profess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IQ"/>
                              </w:rPr>
                              <w:t>Place of wor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IQ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IQ"/>
                              </w:rPr>
                              <w:t>: Chemistry and Biochemistry Departm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55pt;margin-top:15.75pt;width:193.45pt;height:17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IQ"/>
                        </w:rPr>
                        <w:t xml:space="preserve">University: Al-Nahra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IQ"/>
                        </w:rPr>
                        <w:t xml:space="preserve">College: Medicin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IQ"/>
                        </w:rPr>
                        <w:t>Department: Chemistry and Biochemis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IQ"/>
                        </w:rPr>
                        <w:t>Stag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Arial" w:hAnsi="Arial" w:cs="Arial"/>
                          <w:color w:val="auto"/>
                          <w:lang w:val="en-US" w:bidi="ar-IQ"/>
                        </w:rPr>
                        <w:t>: Master / First semester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IQ"/>
                        </w:rPr>
                        <w:t xml:space="preserve">Lecturer name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Arial" w:hAnsi="Arial" w:cs="Arial"/>
                          <w:color w:val="auto"/>
                          <w:lang w:val="en-US" w:bidi="ar-IQ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Times New Roman" w:hAnsi="Times New Roman" w:cs="Times New Roman"/>
                          <w:color w:val="auto"/>
                          <w:lang w:val="en-US" w:bidi="ar-IQ"/>
                        </w:rPr>
                        <w:t>Dr. Rayah S. Baban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IQ"/>
                        </w:rPr>
                        <w:t>Dr. Estabraq Abdul Rasou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Qualification: Assistant Profess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IQ"/>
                        </w:rPr>
                        <w:t>Place of wor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IQ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IQ"/>
                        </w:rPr>
                        <w:t>: Chemistry and Biochemistry Departme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IQ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55235</wp:posOffset>
                </wp:positionH>
                <wp:positionV relativeFrom="paragraph">
                  <wp:posOffset>200025</wp:posOffset>
                </wp:positionV>
                <wp:extent cx="2714625" cy="1695450"/>
                <wp:effectExtent l="81915" t="812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&amp; Scientific Resea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05pt;margin-top:15.75pt;width:213.7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Republic of Iraq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The Ministry Of Higher 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&amp; Scientific Resear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1647825" cy="1257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Course Weekly Outline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686"/>
        <w:gridCol w:w="1701"/>
        <w:gridCol w:w="2919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ind w:left="113" w:right="113" w:hanging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Date</w:t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Definition and class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Dr. Estabraq Abdul Rasoul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Biosynthesis, storage, 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Dr. Estabraq Abdul Rasoul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Mechanism of action of steroid horm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Dr. Estabraq Abdul Rasoul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Mechanism of action of protein horm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Dr. Estabraq Abdul Rasoul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Receptors and dise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Dr. Estabraq Abdul Rasoul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Second messeng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Dr. Estabraq Abdul Rasoul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Hypothalamus and pituitary horm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Dr. Estabraq Abdul Rasoul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Regulation of hormone secre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Dr. Estabraq Abdul Rasoul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Insulin synthesis, secretion and metabolic role; diabetes melli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Dr. Rayah S. Baban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 xml:space="preserve">Mid- Term Exam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lucagon, clinical asp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Dr. Rayah S. Bab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Thyroxin; synthesis and metabolism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Hypo and hyper Thyroidism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oi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Dr. Rayah S. Bab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Catecholam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Dr. Rayah S. Bab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Reproductive hormones and infert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Dr. Rayah S. Baban</w:t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bidi w:val="0"/>
        <w:spacing w:before="0" w:after="20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ar-IQ"/>
        </w:rPr>
        <w:t>INSTRUCTOR Signature:</w:t>
        <w:tab/>
        <w:tab/>
        <w:tab/>
        <w:tab/>
        <w:tab/>
        <w:tab/>
        <w:tab/>
        <w:tab/>
        <w:t>Dean Signatur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MT;Arial" w:hAnsi="ArialMT;Arial" w:cs="ArialMT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MT;Arial" w:hAnsi="ArialMT;Arial" w:cs="ArialMT;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1:00Z</dcterms:created>
  <dc:creator>user</dc:creator>
  <dc:description/>
  <dc:language>en-US</dc:language>
  <cp:lastModifiedBy>Compaq</cp:lastModifiedBy>
  <cp:lastPrinted>2006-02-15T00:33:00Z</cp:lastPrinted>
  <dcterms:modified xsi:type="dcterms:W3CDTF">2014-12-08T09:51:00Z</dcterms:modified>
  <cp:revision>2</cp:revision>
  <dc:subject/>
  <dc:title/>
</cp:coreProperties>
</file>